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6201410" cy="915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915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567"/>
                              <w:gridCol w:w="209"/>
                              <w:gridCol w:w="1384"/>
                              <w:gridCol w:w="227"/>
                              <w:gridCol w:w="10"/>
                              <w:gridCol w:w="982"/>
                              <w:gridCol w:w="142"/>
                              <w:gridCol w:w="1417"/>
                              <w:gridCol w:w="119"/>
                              <w:gridCol w:w="253"/>
                              <w:gridCol w:w="480"/>
                              <w:gridCol w:w="987"/>
                              <w:gridCol w:w="822"/>
                              <w:gridCol w:w="365"/>
                              <w:gridCol w:w="1270"/>
                              <w:gridCol w:w="1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766" w:type="dxa"/>
                                  <w:gridSpan w:val="1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44"/>
                                      <w:szCs w:val="36"/>
                                    </w:rPr>
                                    <w:t>山西工学院二级学院院长招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1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报名职位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聘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护照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港澳通行证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台胞证号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通讯地址、邮编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培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海外访学经历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访问学校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合作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起止年月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职称职务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从事工作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24" w:hanging="0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24" w:hanging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配偶及子女情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720.55pt;mso-wrap-distance-left:9pt;mso-wrap-distance-right:9pt;mso-wrap-distance-top:0pt;mso-wrap-distance-bottom:0pt;margin-top:11.3pt;mso-position-vertical-relative:text;margin-left:5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  <w:gridCol w:w="567"/>
                        <w:gridCol w:w="209"/>
                        <w:gridCol w:w="1384"/>
                        <w:gridCol w:w="227"/>
                        <w:gridCol w:w="10"/>
                        <w:gridCol w:w="982"/>
                        <w:gridCol w:w="142"/>
                        <w:gridCol w:w="1417"/>
                        <w:gridCol w:w="119"/>
                        <w:gridCol w:w="253"/>
                        <w:gridCol w:w="480"/>
                        <w:gridCol w:w="987"/>
                        <w:gridCol w:w="822"/>
                        <w:gridCol w:w="365"/>
                        <w:gridCol w:w="1270"/>
                        <w:gridCol w:w="1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9766" w:type="dxa"/>
                            <w:gridSpan w:val="1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44"/>
                                <w:szCs w:val="36"/>
                              </w:rPr>
                              <w:t>山西工学院二级学院院长招聘报名表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91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报名职位</w:t>
                            </w:r>
                          </w:p>
                        </w:tc>
                        <w:tc>
                          <w:tcPr>
                            <w:tcW w:w="684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聘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身份证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护照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港澳通行证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台胞证号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通讯地址、邮编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培养方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海外访学经历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访问学校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合作导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起止年月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工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作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职称职务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从事工作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24" w:hanging="0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24" w:hanging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配偶及子女情况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工作单位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640"/>
        <w:gridCol w:w="2127"/>
        <w:gridCol w:w="1456"/>
        <w:gridCol w:w="123"/>
        <w:gridCol w:w="612"/>
        <w:gridCol w:w="1626"/>
      </w:tblGrid>
      <w:tr>
        <w:trPr>
          <w:trHeight w:val="166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科研概况</w:t>
            </w:r>
          </w:p>
        </w:tc>
        <w:tc>
          <w:tcPr>
            <w:tcW w:w="858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近</w:t>
            </w:r>
            <w:r>
              <w:rPr>
                <w:rFonts w:eastAsia="仿宋_GB2312;仿宋" w:cs="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" w:eastAsia="仿宋_GB2312;仿宋"/>
              </w:rPr>
              <w:t>年以第一作者及通讯作者发表论文共计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>篇，出版专（译）著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</w:rPr>
              <w:t>部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主持科研项目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</w:rPr>
              <w:t>项，获得科技（社科）成果奖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</w:rPr>
              <w:t>项，授权专利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879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近</w:t>
            </w:r>
            <w:r>
              <w:rPr>
                <w:rFonts w:eastAsia="仿宋_GB2312;仿宋" w:cs="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" w:eastAsia="仿宋_GB2312;仿宋"/>
              </w:rPr>
              <w:t>年代表性论著发表情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论文（著）题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期刊（出版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名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发表（出版）年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排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SCI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  <w:r>
              <w:rPr>
                <w:rFonts w:eastAsia="仿宋_GB2312;仿宋" w:cs="仿宋" w:ascii="仿宋_GB2312;仿宋" w:hAnsi="仿宋_GB2312;仿宋"/>
              </w:rPr>
              <w:t>EI</w:t>
            </w:r>
            <w:r>
              <w:rPr>
                <w:rFonts w:ascii="仿宋_GB2312;仿宋" w:hAnsi="仿宋_GB2312;仿宋" w:cs="仿宋" w:eastAsia="仿宋_GB2312;仿宋"/>
              </w:rPr>
              <w:t>或</w:t>
            </w:r>
            <w:r>
              <w:rPr>
                <w:rFonts w:eastAsia="仿宋_GB2312;仿宋" w:cs="仿宋" w:ascii="仿宋_GB2312;仿宋" w:hAnsi="仿宋_GB2312;仿宋"/>
              </w:rPr>
              <w:t>SSCI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  <w:r>
              <w:rPr>
                <w:rFonts w:eastAsia="仿宋_GB2312;仿宋" w:cs="仿宋" w:ascii="仿宋_GB2312;仿宋" w:hAnsi="仿宋_GB2312;仿宋"/>
              </w:rPr>
              <w:t>A&amp;HCI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  <w:r>
              <w:rPr>
                <w:rFonts w:eastAsia="仿宋_GB2312;仿宋" w:cs="仿宋" w:ascii="仿宋_GB2312;仿宋" w:hAnsi="仿宋_GB2312;仿宋"/>
              </w:rPr>
              <w:t>CSSCI</w:t>
            </w:r>
            <w:r>
              <w:rPr>
                <w:rFonts w:ascii="仿宋_GB2312;仿宋" w:hAnsi="仿宋_GB2312;仿宋" w:cs="仿宋" w:eastAsia="仿宋_GB2312;仿宋"/>
              </w:rPr>
              <w:t>及其它高水平论文情况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近</w:t>
            </w:r>
            <w:r>
              <w:rPr>
                <w:rFonts w:eastAsia="仿宋_GB2312;仿宋" w:cs="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" w:eastAsia="仿宋_GB2312;仿宋"/>
              </w:rPr>
              <w:t>年主持或主要参与科研项目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项目名称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起止年月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项目来源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排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总经费（万）</w:t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获奖及授权专利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情况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85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近</w:t>
            </w:r>
            <w:r>
              <w:rPr>
                <w:rFonts w:eastAsia="仿宋_GB2312;仿宋" w:cs="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" w:eastAsia="仿宋_GB2312;仿宋"/>
              </w:rPr>
              <w:t>年教学成果及获奖情况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85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584" w:hRule="exac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国内外学术界任职或社会兼职情况</w:t>
            </w:r>
          </w:p>
        </w:tc>
        <w:tc>
          <w:tcPr>
            <w:tcW w:w="8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说明</w:t>
            </w:r>
          </w:p>
        </w:tc>
        <w:tc>
          <w:tcPr>
            <w:tcW w:w="6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本人对上述所填写内容真实性负全部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27:00Z</dcterms:created>
  <dc:creator>海盗船长</dc:creator>
  <dc:description/>
  <dc:language>en-US</dc:language>
  <cp:lastModifiedBy>蝴蝶效应</cp:lastModifiedBy>
  <dcterms:modified xsi:type="dcterms:W3CDTF">2023-02-22T01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B52D42BD4688A1725768624E1818</vt:lpwstr>
  </property>
  <property fmtid="{D5CDD505-2E9C-101B-9397-08002B2CF9AE}" pid="3" name="KSOProductBuildVer">
    <vt:lpwstr>2052-11.1.0.12763</vt:lpwstr>
  </property>
</Properties>
</file>